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seph Almeida</w:t>
      </w:r>
    </w:p>
    <w:p>
      <w:pPr>
        <w:pStyle w:val="Normal"/>
        <w:jc w:val="right"/>
        <w:rPr/>
      </w:pPr>
      <w:r>
        <w:rPr/>
        <w:t>4/27/08</w:t>
      </w:r>
    </w:p>
    <w:p>
      <w:pPr>
        <w:pStyle w:val="Normal"/>
        <w:jc w:val="right"/>
        <w:rPr/>
      </w:pPr>
      <w:r>
        <w:rPr/>
        <w:t>Child Development</w:t>
      </w:r>
    </w:p>
    <w:p>
      <w:pPr>
        <w:pStyle w:val="Normal"/>
        <w:jc w:val="right"/>
        <w:rPr/>
      </w:pPr>
      <w:r>
        <w:rPr/>
      </w:r>
    </w:p>
    <w:p>
      <w:pPr>
        <w:pStyle w:val="Normal"/>
        <w:jc w:val="center"/>
        <w:rPr>
          <w:sz w:val="28"/>
          <w:szCs w:val="28"/>
          <w:u w:val="single"/>
        </w:rPr>
      </w:pPr>
      <w:r>
        <w:rPr>
          <w:sz w:val="28"/>
          <w:szCs w:val="28"/>
          <w:u w:val="single"/>
        </w:rPr>
        <w:t>Child Observations Paper</w:t>
      </w:r>
    </w:p>
    <w:p>
      <w:pPr>
        <w:pStyle w:val="Normal"/>
        <w:jc w:val="center"/>
        <w:rPr>
          <w:sz w:val="28"/>
          <w:szCs w:val="28"/>
          <w:u w:val="single"/>
        </w:rPr>
      </w:pPr>
      <w:r>
        <w:rPr>
          <w:sz w:val="28"/>
          <w:szCs w:val="28"/>
          <w:u w:val="single"/>
        </w:rPr>
      </w:r>
    </w:p>
    <w:p>
      <w:pPr>
        <w:pStyle w:val="Normal"/>
        <w:spacing w:lineRule="auto" w:line="480"/>
        <w:rPr>
          <w:u w:val="single"/>
        </w:rPr>
      </w:pPr>
      <w:r>
        <w:rPr>
          <w:u w:val="single"/>
        </w:rPr>
        <w:t>Planning and Implementation</w:t>
      </w:r>
    </w:p>
    <w:p>
      <w:pPr>
        <w:pStyle w:val="Normal"/>
        <w:spacing w:lineRule="auto" w:line="480"/>
        <w:rPr/>
      </w:pPr>
      <w:r>
        <w:rPr/>
        <w:tab/>
        <w:t xml:space="preserve">The goal of our project lead workshop was to teach the children about how important communication is in our everyday life.  We invited two people from the sign language department to come and teach the kids a new way to communicate.  This was a great way to expand their communication skills and for them to see a different way people communicate.  We also played some tag games with the kids where to win they had to use good communication skills.  At the end of the workshop we taught the kids some Portuguese words.  My role in this workshop was to create some physical activity games were the kids would need to use their communication skills in order to succeed.  I also was in charge of teaching the kids some Portuguese.  I have worked with children for a number of years and I think my past experiences helped me a lot in this workshop.  I think the one weakness we had was organization.  Our workshop went well but it could have gone even better if we had met with the ASL teachers before project lead.        </w:t>
      </w:r>
    </w:p>
    <w:p>
      <w:pPr>
        <w:pStyle w:val="Normal"/>
        <w:spacing w:lineRule="auto" w:line="480"/>
        <w:rPr/>
      </w:pPr>
      <w:r>
        <w:rPr/>
        <w:tab/>
        <w:t xml:space="preserve">I was not able to attend Mayfest due to a family obligation but I did help plan.  The group I helped is working with the older kids, 6-11 years old.  We planned 3 arts and crafts which lets the kids use their creative skills to create masks and tissue paper-flowers for their mothers.  </w:t>
      </w:r>
    </w:p>
    <w:p>
      <w:pPr>
        <w:pStyle w:val="Normal"/>
        <w:spacing w:lineRule="auto" w:line="480"/>
        <w:rPr/>
      </w:pPr>
      <w:r>
        <w:rPr/>
        <w:tab/>
        <w:t xml:space="preserve">I am a soccer coach for Blount United Soccer Club.  I coach one of the 8 and 9 year old girls’ teams.  Every Tuesday and Friday we have an hour and a half practice which I plan a couple of days before.  For one specific practice I planned some activities where the girls would only be able to use their opposite foot (no soccer player likes this).  They were to communicate to each other which way they would dribble the ball as to not run into other players.  The goal of this activity was to practice communication skills and to use your opposite foot.  My role in this activity was to help encourage the girls to talk and to help each other.  I also demonstrate for them what needs to be done in order to complete the activity.  My past experiences with children and soccer help me in these activities.  The hardest part about coaching is trying to keep everyone on the same page.  Many of the players on my team are at different skill levels and the most challenging part is finding activities that everyone enjoys and is challenged by.  </w:t>
      </w:r>
    </w:p>
    <w:p>
      <w:pPr>
        <w:pStyle w:val="Normal"/>
        <w:spacing w:lineRule="auto" w:line="480"/>
        <w:rPr>
          <w:u w:val="single"/>
        </w:rPr>
      </w:pPr>
      <w:r>
        <w:rPr>
          <w:u w:val="single"/>
        </w:rPr>
        <w:t>Arts Skills and Imagination</w:t>
      </w:r>
    </w:p>
    <w:p>
      <w:pPr>
        <w:pStyle w:val="Normal"/>
        <w:spacing w:lineRule="auto" w:line="480"/>
        <w:rPr/>
      </w:pPr>
      <w:r>
        <w:rPr/>
        <w:tab/>
        <w:t xml:space="preserve">I am sure there were many moments at Mayfest were a child showed evidence of imagination while doing the many different arts and crafts activities.  The good thing is that kids show these moments often.  One example I experienced last week was at soccer practice on Tuesday.  We play a game called knock-out, which is a game that focuses on a player's dribbling skills.  Everyone gets a ball and dribbles around a 15 x 15 foot square.  The goal is to keep your ball in the square while knocking others balls out of the square.  If your ball gets knocked out you are out of the game, the winner is the last person is the square with their ball.  One little girl who got knocked out first and was waiting outside the square had a great idea.  She said “Coach Joe, why don’t we add a fox?”  By fox she meant: A player who goes in without a ball and can make it harder for the players to keep control of their ball.  She used her imagination to twist the game around a bit.  I let her go in as the fox, she loved it.  It also improved the activity.  I considered this idea creative because it was creative and no one else thought of adding this twist to the game.  </w:t>
      </w:r>
    </w:p>
    <w:p>
      <w:pPr>
        <w:pStyle w:val="Normal"/>
        <w:spacing w:lineRule="auto" w:line="480"/>
        <w:rPr>
          <w:u w:val="single"/>
        </w:rPr>
      </w:pPr>
      <w:r>
        <w:rPr>
          <w:u w:val="single"/>
        </w:rPr>
        <w:t xml:space="preserve">Children’s Emotions   </w:t>
      </w:r>
    </w:p>
    <w:p>
      <w:pPr>
        <w:pStyle w:val="Normal"/>
        <w:spacing w:lineRule="auto" w:line="480"/>
        <w:rPr/>
      </w:pPr>
      <w:r>
        <w:rPr/>
        <w:tab/>
        <w:t>During project lead the children showed a wide range of emotions.  At times they were bored, happy, excited, confused, tired, enthusiastic and interested.  At the beginning of the sign language activity the children were excited and interested but as it went on they become less excited with the activity.  These emotions could be explained in a number of ways.  One is it was 4 pm and they had been up and at it for almost 10 hours so they were tired.  I believe this caused their attention spans to shorten.  We also saw many temperamental differences in project lead.  A few of the kids were really shy and seem to hold back when we asked group questions.  Of course to contrast that we had two students who would not close their mouth.  Those 2 students were not shy and had no problem expressing how they felt.  Also, a few of the kids really got competitive and tried their hardest to win the tag games.  I could tell this by their reactions when they were tagged by the IT.  Our group also really wanted to know all the exact rules for this game so they could “help play referee” and let the other kids know when they messed up.  Using Erikson’s stages I would classify these kids in the 4</w:t>
      </w:r>
      <w:r>
        <w:rPr>
          <w:vertAlign w:val="superscript"/>
        </w:rPr>
        <w:t>th</w:t>
      </w:r>
      <w:r>
        <w:rPr/>
        <w:t xml:space="preserve"> stage dealing with Industry vs. Inferiority Stage.  The kids wanted to know and show their confidence level in their physically abilities.  One of the main ways they do this is by comparing their abilities to their peers.  </w:t>
      </w:r>
    </w:p>
    <w:p>
      <w:pPr>
        <w:pStyle w:val="Normal"/>
        <w:spacing w:lineRule="auto" w:line="480"/>
        <w:rPr>
          <w:u w:val="single"/>
        </w:rPr>
      </w:pPr>
      <w:r>
        <w:rPr>
          <w:u w:val="single"/>
        </w:rPr>
        <w:t>Language Development</w:t>
      </w:r>
    </w:p>
    <w:p>
      <w:pPr>
        <w:pStyle w:val="Normal"/>
        <w:spacing w:lineRule="auto" w:line="480"/>
        <w:rPr/>
      </w:pPr>
      <w:r>
        <w:rPr/>
        <w:tab/>
        <w:t>Most of our kids in project lead had a high intelligence level.  For the most part they spoke correctly and did not use much slang.  In our discussion of the importance of communication I heard a few double negatives but not many grammar mistakes.  There was one kid who had a tough time expressing his feelings or thoughts.  He seemed very intelligent but did not have high social skills, he was very shy.  As adults leading the workshop our language was very important.  The children listen to everything and will repeat anything we say.  Adults must always be careful when speaking around kids because if they hear someone say a word especially someone they look up to (teacher, parent, and coach) the kid will repeat it.</w:t>
      </w:r>
    </w:p>
    <w:p>
      <w:pPr>
        <w:pStyle w:val="Normal"/>
        <w:spacing w:lineRule="auto" w:line="480"/>
        <w:rPr>
          <w:u w:val="single"/>
        </w:rPr>
      </w:pPr>
      <w:r>
        <w:rPr>
          <w:u w:val="single"/>
        </w:rPr>
        <w:t xml:space="preserve">Gross Motor Skills  </w:t>
      </w:r>
    </w:p>
    <w:p>
      <w:pPr>
        <w:pStyle w:val="Normal"/>
        <w:spacing w:lineRule="auto" w:line="480"/>
        <w:rPr/>
      </w:pPr>
      <w:r>
        <w:rPr/>
        <w:tab/>
        <w:t xml:space="preserve">During project lead we played a few tag games and ran two relay races so we were able to observe the kids active.  Throughout the tag games the children ran, jumped, ducked and cut from side to side.  There was a drastic difference in their gross motor skill abilities.  We had 8 kids and the best athlete by far was one of the girls.  This might be due to the fact that girls’ bodies mature earlier than boys.  I did not notice any large muscle differences between the boys and girls.  </w:t>
      </w:r>
    </w:p>
    <w:p>
      <w:pPr>
        <w:pStyle w:val="Normal"/>
        <w:spacing w:lineRule="auto" w:line="480"/>
        <w:rPr>
          <w:u w:val="single"/>
        </w:rPr>
      </w:pPr>
      <w:r>
        <w:rPr>
          <w:u w:val="single"/>
        </w:rPr>
        <w:t xml:space="preserve">Fine Motor Skills     </w:t>
      </w:r>
    </w:p>
    <w:p>
      <w:pPr>
        <w:pStyle w:val="Normal"/>
        <w:spacing w:lineRule="auto" w:line="480"/>
        <w:rPr/>
      </w:pPr>
      <w:r>
        <w:rPr/>
        <w:tab/>
        <w:t xml:space="preserve">The best example we had of children using fine motor skills was when we learned some sign language.  The ASL teachers would demonstrate a word and the kids had no problem following and imitating the same sign.  In fact I thought the children were able to copy the sign quicker than most of the facilitators.  </w:t>
      </w:r>
    </w:p>
    <w:p>
      <w:pPr>
        <w:pStyle w:val="Normal"/>
        <w:spacing w:lineRule="auto" w:line="480"/>
        <w:rPr>
          <w:u w:val="single"/>
        </w:rPr>
      </w:pPr>
      <w:r>
        <w:rPr>
          <w:u w:val="single"/>
        </w:rPr>
        <w:t xml:space="preserve">Social Interaction and Gender    </w:t>
      </w:r>
    </w:p>
    <w:p>
      <w:pPr>
        <w:pStyle w:val="Normal"/>
        <w:spacing w:lineRule="auto" w:line="480"/>
        <w:rPr/>
      </w:pPr>
      <w:r>
        <w:rPr/>
        <w:tab/>
        <w:t xml:space="preserve">In both project lead and my soccer practices the kids are involved in physical play.  In both instances the play was not serious, engaging and fun for all involved.  Some of the activities called for more cooperation while most were competitive.  During my soccer practice we have many conflicts.  Many of the girls get competitive with each other when trying to steal the ball.  I also notice that there are 3 girls who have formed a small click on the team.  This leads to many conflicts as they always want to be on the team with their friends.  Over the first couple of practices these conflicts did not end smoothly but as we all became more familiar with each other I was able to end these conflicts smoothly and even stop them before they start.  </w:t>
      </w:r>
    </w:p>
    <w:p>
      <w:pPr>
        <w:pStyle w:val="Normal"/>
        <w:spacing w:lineRule="auto" w:line="480"/>
        <w:rPr>
          <w:u w:val="single"/>
        </w:rPr>
      </w:pPr>
      <w:r>
        <w:rPr>
          <w:u w:val="single"/>
        </w:rPr>
        <w:t>Cognitive Development</w:t>
      </w:r>
    </w:p>
    <w:p>
      <w:pPr>
        <w:pStyle w:val="Normal"/>
        <w:spacing w:lineRule="auto" w:line="480"/>
        <w:ind w:firstLine="360"/>
        <w:rPr/>
      </w:pPr>
      <w:r>
        <w:rPr/>
        <w:t>Operant conditioning is the tendency to perform a particular behavior that is strengthened through reinforcement.  While coaching a shooting activity at soccer practice I observed each of the players learn through reinforcement.  When shooting a soccer ball you want to lock your ankle down and hit the ball with your laces following all the way through.  I demonstrated a couple of times and all the players said they understood.  I then let them practice shooting against a goalie.  Some of the girls were not using the correct form, either they would use their toe or the inside of their foot and their shots were not going in the goal.  Instead of correcting them I watched as they slowly realized how much more powerful a shot they could kick when using their laces.  As each girl began making more shots I began to give positive feedback as did the other players.  By the end of the activity the girls were making every shot they took.  After about 12 shots each the whole team had realized how important it was to use the correct form when shooting.  I believe this action was learned through the reinforcement of good shots and positive feedback.</w:t>
      </w:r>
    </w:p>
    <w:p>
      <w:pPr>
        <w:pStyle w:val="Normal"/>
        <w:spacing w:lineRule="auto" w:line="480"/>
        <w:ind w:firstLine="360"/>
        <w:rPr/>
      </w:pPr>
      <w:r>
        <w:rPr/>
        <w:t xml:space="preserve">According to the text Bandura’s social learning theory is when we learn through our observations of others behavior.  I believe if we look hard enough we can see this kind of learning throughout our day from children and adults.  At soccer practice on Tuesday we practiced heading the ball; this is a very important and tough skill for all young soccer players.  The goal is to </w:t>
      </w:r>
      <w:r>
        <w:rPr>
          <w:u w:val="single"/>
        </w:rPr>
        <w:t>keep your eyes open</w:t>
      </w:r>
      <w:r>
        <w:rPr/>
        <w:t xml:space="preserve"> and </w:t>
      </w:r>
      <w:r>
        <w:rPr>
          <w:u w:val="single"/>
        </w:rPr>
        <w:t>hit the ball on your hairline</w:t>
      </w:r>
      <w:r>
        <w:rPr/>
        <w:t>.  Every player on my team had a hard time learning this at first.  They would close their eyes (which usually causes the ball to hit the top of your head, your nose or face: all causing pain)) or duck out of the way.  After a couple of minutes 3 girls were crying from closing their eyes and hitting their face, while the rest of the girls were scared to even try.  Just before I decided to change activities one girl used perfect form and hit the ball right on her hairline and into the goal.  She then screamed “Coach is right!  It does not hurt if you hit it with your hairline!”  Through her actions all the other players wanted to try it again and by the end of the activity most of them were heading the ball correctly.  They all learned this soccer skill not from me but from copying the actions of one of their teammates.</w:t>
      </w:r>
    </w:p>
    <w:p>
      <w:pPr>
        <w:pStyle w:val="Normal"/>
        <w:spacing w:lineRule="auto" w:line="480"/>
        <w:ind w:firstLine="360"/>
        <w:rPr/>
      </w:pPr>
      <w:r>
        <w:rPr/>
        <w:t xml:space="preserve">While observing the project lead workshop I noticed that a few of the kids had different levels of egocentrism.  These kids were 9 and 10 years old, which according to Piaget puts the in the concrete operational stage.  At this stage Piaget says that children are almost fully aware of other people’s perspectives.  As the children signed in and got their snack we talked to them about their day and how school went.  Most of them told us about different teachers or classes they liked or disliked.  One young boy told us about a teacher he disliked, he said “I do not like her class because…….. but my friend does like her class because he likes……..”  I do not remember the reasons he made but I just found it interesting that he could understand and state someone else’s point of view especially when it was in contrast to his own. </w:t>
      </w:r>
    </w:p>
    <w:p>
      <w:pPr>
        <w:pStyle w:val="Normal"/>
        <w:spacing w:lineRule="auto" w:line="480"/>
        <w:ind w:firstLine="360"/>
        <w:rPr/>
      </w:pPr>
      <w:r>
        <w:rPr/>
        <w:tab/>
        <w:t xml:space="preserve">According to Vygotsky a child’s zone of proximal development is the tasks a child cannot do alone but with help they can complete.  I could not find an example I observed at project lead or soccer practice but while walking in the park yesterday I did observe an example of Vygotsky’s theory.  A father and his 5 or 6 year old son were doing the monkey bars.  At first the son needed the father to pick him up and hold him while he raced across the bars.  With every attempt the father helped less and less and after about 15 minutes the son was able to get on the bars by himself and make it half way across before he dropped to the ground.  The father slowly took away the scaffolding in order for his kid to succeed.                            </w:t>
      </w:r>
    </w:p>
    <w:p>
      <w:pPr>
        <w:pStyle w:val="Normal"/>
        <w:spacing w:lineRule="auto" w:line="480"/>
        <w:rPr>
          <w:u w:val="single"/>
        </w:rPr>
      </w:pPr>
      <w:r>
        <w:rPr>
          <w:u w:val="single"/>
        </w:rPr>
        <w:t>Social Intelligence</w:t>
      </w:r>
    </w:p>
    <w:p>
      <w:pPr>
        <w:pStyle w:val="Normal"/>
        <w:spacing w:lineRule="auto" w:line="480"/>
        <w:rPr/>
      </w:pPr>
      <w:r>
        <w:rPr/>
        <w:tab/>
        <w:t>I observed two great examples of a child practicing socially intelligent behaviors.  The first one occurred at our first soccer game this season.  We traveled to Greeneville, TN to play two games on a Saturday in March.  The first team we played was much older and better than my team.  My girls were a little bit intimidated before the game because of the size of the other team.  I tried my best to calm them down and refocus their thoughts to the game and not the other team.  This worked on only a few of my players.  Throughout the game the other team pushed and shoved my team and the referee did his best but he could not see all the fouls.  One of my best players, who has a short and loud temper, got knocked to the ground and bounced back up and almost began to scream and push the girl.  She gathered herself before she did or said anything and walked away, I wish I could say the same for the parents.  My player walked over to me and asked that I take her out of the game so she can clam down.  I thought this was a very mature action for a 10 year old.  Of course the parents yell and scream and set a terrible example.  I told the parents they could learn some “social intelligence skills” from their kids!</w:t>
      </w:r>
    </w:p>
    <w:p>
      <w:pPr>
        <w:pStyle w:val="Normal"/>
        <w:spacing w:lineRule="auto" w:line="480"/>
        <w:rPr>
          <w:u w:val="single"/>
        </w:rPr>
      </w:pPr>
      <w:r>
        <w:rPr>
          <w:u w:val="single"/>
        </w:rPr>
        <w:t xml:space="preserve">Project Lead and Soccer Coaching Reflection  </w:t>
      </w:r>
    </w:p>
    <w:p>
      <w:pPr>
        <w:pStyle w:val="Normal"/>
        <w:spacing w:lineRule="auto" w:line="480"/>
        <w:rPr/>
      </w:pPr>
      <w:r>
        <w:rPr/>
        <w:tab/>
        <w:t>I really enjoyed the project lead workshop and wish we could have attended more.  I wish my group had met and planned a little bit more than we did.  Also, it would have helped if we had met with the ASL students before the workshop.  I am also enjoying coaching soccer.  Two of my passions in life are working with children and sports especially soccer.  It has been a great fit combining the two and I look forward to coaching for years to come.  I was really disappointed to miss the KICS Super-Saturday.  I hope to participate in project lead and KICS next year.</w:t>
      </w:r>
    </w:p>
    <w:p>
      <w:pPr>
        <w:pStyle w:val="Normal"/>
        <w:spacing w:lineRule="auto" w:line="480"/>
        <w:rPr/>
      </w:pPr>
      <w:r>
        <w:rPr/>
        <w:tab/>
      </w:r>
    </w:p>
    <w:p>
      <w:pPr>
        <w:pStyle w:val="Normal"/>
        <w:spacing w:lineRule="auto" w:line="480"/>
        <w:rPr/>
      </w:pPr>
      <w:r>
        <w:rPr/>
        <w:tab/>
      </w:r>
      <w:r>
        <w:rPr>
          <w:u w:val="single"/>
        </w:rPr>
        <w:t xml:space="preserve">   </w:t>
      </w:r>
    </w:p>
    <w:p>
      <w:pPr>
        <w:pStyle w:val="Normal"/>
        <w:spacing w:lineRule="auto" w:line="480"/>
        <w:rPr/>
      </w:pPr>
      <w:r>
        <w:rPr/>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49:00Z</dcterms:created>
  <dc:creator>Systems Administrator</dc:creator>
  <dc:description/>
  <cp:keywords/>
  <dc:language>en-US</dc:language>
  <cp:lastModifiedBy>Systems Administrator</cp:lastModifiedBy>
  <cp:lastPrinted>2008-04-24T10:32:00Z</cp:lastPrinted>
  <dcterms:modified xsi:type="dcterms:W3CDTF">2008-04-24T14:33:00Z</dcterms:modified>
  <cp:revision>3</cp:revision>
  <dc:subject/>
  <dc:title>Joseph Almeida</dc:title>
</cp:coreProperties>
</file>